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32"/>
          <w:lang w:val="en-US" w:eastAsia="zh-CN"/>
        </w:rPr>
        <w:t>中介机构入库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、中介机构入库必须提供以下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供应商入库承诺书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法定代表人的身份证件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（原件备查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原件的彩色扫描件电子版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及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有效的法人营业执照、企业资质证书、一般纳税人证明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（原件备查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原件的彩色扫描件电子版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及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经审计后的上年度财务报告或企业年报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（原件备查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原件的彩色扫描件电子版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及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信用信息：包括但不限于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企业资信证明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以及失信被执行人、企业经营异常、重大税收违法案件当事人、政府采购严重违法失信信息等（原件备查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原件的彩色扫描件电子版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及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中介机构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管理人员身份证件、有效资格证书、社保证明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（原件备查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原件的彩色扫描件电子版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及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、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入库后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中介机构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的信息发生变化时，应及时主动联系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审计法务部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进行信息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实际派出团队成员原则上应与入库时拟提供的服务团队人员一致，如因特殊原因需要变动，需书面申报并经甲方同意后重新派遣，重新派遣人员技能和水平不得低于原团队人员。</w: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黑体" w:cs="Times New Roman"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头"/>
    <w:basedOn w:val="Normal"/>
    <w:qFormat/>
    <w:pPr>
      <w:spacing w:lineRule="exact" w:line="579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GB2312212">
    <w:name w:val="样式 样式 (西文) 宋体 (中文) 仿宋_GB2312 小四 + 首行缩进:  2 字符 行距: 最小值 12 磅"/>
    <w:basedOn w:val="Normal"/>
    <w:qFormat/>
    <w:pPr>
      <w:spacing w:lineRule="atLeast" w:line="240"/>
      <w:ind w:firstLine="640"/>
      <w:jc w:val="left"/>
    </w:pPr>
    <w:rPr>
      <w:rFonts w:ascii="仿宋_GB2312;仿宋" w:hAnsi="仿宋_GB2312;仿宋" w:eastAsia="仿宋_GB2312;仿宋"/>
      <w:b/>
      <w:color w:val="000000"/>
      <w:sz w:val="3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7:21Z</dcterms:created>
  <dc:creator>47029</dc:creator>
  <dc:description/>
  <dc:language>en-US</dc:language>
  <cp:lastModifiedBy>桃子</cp:lastModifiedBy>
  <dcterms:modified xsi:type="dcterms:W3CDTF">2024-05-22T06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BBA8BACE4F79BB0F63C06EF432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