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入库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四川省水利发展集团有限公司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我公司自愿申请加入贵公司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中介机构备选库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，遵守贵公司管理相关规定，并承担相应的义务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，针对所提供的内容我方自愿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提供入库资料的真实性负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因自身原因导致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库内信息更新不及时承担相应的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同意贵公司依据管理制度对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库内中介机构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评价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同意由于我公司自身原因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导致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严重违反相关制度被移出中介机构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同意承担由自身原因导致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贵司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发生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赔偿、行政处罚、纠纷等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四川省水利发展集团有限公司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内部职工、内部职工家人或亲属参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单位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：（签章）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头"/>
    <w:basedOn w:val="Normal"/>
    <w:qFormat/>
    <w:pPr>
      <w:spacing w:lineRule="exact" w:line="579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GB2312212">
    <w:name w:val="样式 样式 (西文) 宋体 (中文) 仿宋_GB2312 小四 + 首行缩进:  2 字符 行距: 最小值 12 磅"/>
    <w:basedOn w:val="Normal"/>
    <w:qFormat/>
    <w:pPr>
      <w:spacing w:lineRule="atLeast" w:line="240"/>
      <w:ind w:firstLine="640"/>
      <w:jc w:val="left"/>
    </w:pPr>
    <w:rPr>
      <w:rFonts w:ascii="仿宋_GB2312;仿宋" w:hAnsi="仿宋_GB2312;仿宋" w:eastAsia="仿宋_GB2312;仿宋"/>
      <w:b/>
      <w:color w:val="000000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21Z</dcterms:created>
  <dc:creator>47029</dc:creator>
  <dc:description/>
  <dc:language>en-US</dc:language>
  <cp:lastModifiedBy>桃子</cp:lastModifiedBy>
  <dcterms:modified xsi:type="dcterms:W3CDTF">2024-05-22T06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BBA8BACE4F79BB0F63C06EF432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